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АУ ДО</w:t>
      </w:r>
    </w:p>
    <w:p>
      <w:pPr>
        <w:pStyle w:val="Normal"/>
        <w:jc w:val="right"/>
        <w:rPr/>
      </w:pPr>
      <w:r>
        <w:rPr>
          <w:sz w:val="20"/>
          <w:szCs w:val="20"/>
        </w:rPr>
        <w:t>«СШ «Металлур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654005 г. Новокузнец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. Строителей,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щу К.С.</w:t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ГЛАСИЕ</w:t>
      </w:r>
    </w:p>
    <w:p>
      <w:pPr>
        <w:pStyle w:val="Style15"/>
        <w:shd w:fill="FFFFFF" w:val="clear"/>
        <w:spacing w:before="120" w:after="120"/>
        <w:jc w:val="center"/>
        <w:rPr/>
      </w:pPr>
      <w:r>
        <w:rPr>
          <w:rStyle w:val="StrongEmphasis"/>
          <w:sz w:val="20"/>
          <w:szCs w:val="20"/>
        </w:rPr>
        <w:t xml:space="preserve">родителей (законных представителей) </w:t>
      </w:r>
    </w:p>
    <w:p>
      <w:pPr>
        <w:pStyle w:val="Style15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на обработку персональных данных ребенка (подопечного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152-ФЗ «О персональных данных», я, 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Ф.И.О. родителя (законного представителя)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>Паспорт__________________________________________________________выдан _______________________________</w:t>
      </w:r>
      <w:r>
        <w:rPr>
          <w:rStyle w:val="Emphasis"/>
          <w:sz w:val="20"/>
          <w:szCs w:val="20"/>
        </w:rPr>
        <w:t xml:space="preserve">   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серия, номер, кем когда выдан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_______«_____» ________________ _________г.,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являясь родителем (законным представителем) 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Ф.И.О. ребен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даю согласие на обработку своих персональных данных, персональных данных моего ребенка (детей), детей находящихся под опекой (попечительством) муниципальному автономному учреждению дополнительного образования «Спортивная школа «Металлург» города Новокузнецка</w:t>
      </w:r>
      <w:r>
        <w:rPr>
          <w:rStyle w:val="Appleconvertedspace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(далее – оператор) расположенному по адресу: 654005 г. Новокузнецк, пр. Строителей,26, на осуществление любых действий в отношении персональных данных моего ребенка (подопечного), которые необходимы для обеспечения учебно-тренировочного процесса, медицинского обслуживания, ведения статистики, индивидуального учета результатов освоения программ спортивной подготовки по виду спорта «Хоккей», хранение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.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(обновления, изменения), использования, распространения  (в том числе передачу третьим лицам), обезличивания, блокирования и уничтожения, трансграничную передач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 с применением автоматизированной информационно-аналитической системы управления образовательным  учреждением</w:t>
      </w:r>
    </w:p>
    <w:p>
      <w:pPr>
        <w:pStyle w:val="Style15"/>
        <w:shd w:fill="FFFFFF" w:val="clear"/>
        <w:spacing w:before="120" w:after="12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Style15"/>
        <w:shd w:fill="FFFFFF" w:val="clear"/>
        <w:spacing w:before="120" w:after="12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Данные о детях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__ Имя____________________________ Отчество 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 _______ Дата рождения______________ Место рождения 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___________________ Родной язык 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 мобильный 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Документы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, паспорт (нужное подчеркнуть)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__ Номер _________________________ Дата выдачи 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паспорт или свидетельство 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Регистрация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ип регистрации (постоянная, временная)-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b/>
          <w:bCs/>
          <w:sz w:val="20"/>
          <w:szCs w:val="20"/>
        </w:rPr>
        <w:t>подчеркнуть</w:t>
      </w:r>
      <w:r>
        <w:rPr>
          <w:sz w:val="20"/>
          <w:szCs w:val="20"/>
        </w:rPr>
        <w:t>. Район регистрации 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регистрации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Проживание: Район проживания 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 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 отличии от места регистрации)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 домашний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Семья: 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left="825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Родите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ц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милия_________________________ Имя______________________ Отчество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Образование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Работа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 рабочий_________________________ Телефон мобильный 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ь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милия ___________________________ Имя ___________________ Отчество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Образование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Работа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 рабочий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 мобильный 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екун (попечитель)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 Имя ______________________ Отчество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Образование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Работа: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·      Контактная информация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 рабочий_________________________ Телефон мобильный 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физкультурно-спортивное учреждение, комитет физической культуры, спорта и туризма администрации города Новокузнецка, Министерство спорта Кузба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спортсменам (занимающимся), родителям (законным представителям), а также административным  работникам и тренерскому составу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размещать фотографии занимающихся, фамилию, имя, отчеств на доске почета, на стендах в помещениях Школы и на официальном сайте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создавать и размножать визитные карточки с фамилией, именем и отчеством спортсменов (занимающихс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предоставлять данные спортсмена (занимающегося) для участия в городских, областных, всероссийских и международных соревнова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производить фото- и видеосъемки спортсменов (занимающихся) для размещения на официальном сайте Школы и СМИ, с целью формирования имиджа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Оператор вправе включать обрабатываемые персональные данные спортсменов (занимающихся) в списки (реестры) и отчетные формы, предусмотренные нормативными документами федеральных, муниципальных и городских органов управления,  регламентирующих предоставление отчетных данных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Настоящее согласие дано мной «______» _________________ 20____ г. и действует бессрочно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да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пись:___________________________ /________________/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R">
    <w:name w:val="r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1:00Z</dcterms:created>
  <dc:creator>Bill Gates</dc:creator>
  <dc:description/>
  <cp:keywords/>
  <dc:language>en-US</dc:language>
  <cp:lastModifiedBy>Пользователь</cp:lastModifiedBy>
  <cp:lastPrinted>2020-08-28T09:35:00Z</cp:lastPrinted>
  <dcterms:modified xsi:type="dcterms:W3CDTF">2025-07-30T03:15:00Z</dcterms:modified>
  <cp:revision>32</cp:revision>
  <dc:subject/>
  <dc:title/>
</cp:coreProperties>
</file>